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9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64Ю в отношении должностного лица – 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словского Вадим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Масловский В.П., являясь ликвидатором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, расположенного по адресу: г. Югорск, ул. Гастелло, 12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ский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словский В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словский В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7.2024 г., из которого следует, что  Масловский В.П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03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61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словского В.П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 Масловского Вадима Пет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